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`term' 4.0 - A terminal program for Amiga compu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pyright  1990-1994 Olaf Barth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may make and distribute verbatim copies of this documentation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ntents are unchanged or the author has agreed to any changes ma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 guarantee of any kind is given that the program described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 are 100% reliable. You are using this material on your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program `term' and the data received/sent by it must not b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following purpos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. The construction, development, production or testing of weapon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eapon systems of any ki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. The construction, development, production or us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lants/installations which include the processing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adioactive/fissionable materi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. The training of persons to deal with the abovesaid a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isten to your consci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evious `term' releases would use a different ARexx host inte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lementation.  In order to conform to Commodore-endorsed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face style guidelines it was redesigned from scratch for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0. The design and implementation of the ARexx host interface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ggested by the `Amiga User Interface Style Guide' and strong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luenced by Martin Taillefer's `TurboText' ARexx host inte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 a simple command has `survived' the revision, the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lementation is no longer compatible with its predecessors,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isting ARexx scripts will have to be adapted or even entir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writt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`term' no longer distinguishes explicitely between asynchronou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chronous commands (i.e. commands which force the main program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it and commands which need not bother the main program as the A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ndler process is able to execute them). As of this writing it is saf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ssume that almost any command will be processed by the 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, exceptions are no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rm and A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document describes the ARexx(tm) (1) commands suppor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'.  This is not intended to be an introduction to the langu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self.  Rexx was developed by Mike F.  Cowlishaw on an IBM/SP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ported to the Amiga by William S.  Haw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Rexx (or Amiga Rexx) is a commercial product which is includ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migaDOS 2.0 Enhancer Package.  If you need a good introducti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 of the language, try to get a hold of the book `The 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nguage A Practical Approach to Programming' by M.F.  Cowlisha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 from Prentice-Hall International,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section entitled Command execution gives a brief 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to write and run ARexx commands. For more information refer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ase 2 Users Manual `Using the System Software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y default `term' opens an ARexx host by the name of `TERM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accessable via `address term').  If more than a single `term' pro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running on your machine, the name of the host will be adapt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of the program (i.e.  the first programm will use `TERM'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ond one will use `TERM.1', the third one `TERM.2', etc.)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 name can be overridden by invoking the program with cer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s (see main program documentation). The name of the hos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ed in the status window (see main program documenta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 Footnotes 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1)  ARexx is a registered trademark of Wishful Thinking Develop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exec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order to invoke any command supported by `term' one usually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ddress the host explicite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/* Address the `term' host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DDRESS te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/* Invoke the `beepscreen' commmand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EP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owever, if an ARexx script is invoked directly by the `term' 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, the script will by default address the main program it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voked b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ost commands will return results or error codes on failure.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able result codes, one has to use the `options results' command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s returned by commands will be placed in the `result' variab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/* We assume that the script will address the host it was invoked fr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* Enable command resul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PTIONS 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/* Request a string from the user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QUESTSTRING DEFAULT 'anything' PROMPT 'Enter anything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/* Did the user cancel the requester?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rc ~= 0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AY 'user cancelled request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AY result /* Output the result 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ailure codes will always be returned in the `rc' variable (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vious exampl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case of failure (variable `rc' &gt;= 10), `term' will leave an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 in the `term.lasterror' variab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/* Enable command results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PTIONS 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/* Produce an error by not supplying any arguments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OPB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/* Display the error code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AY term.last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xx tries to tokenize any command parameters, this process invol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moting them to all upper case letters and checking for illeg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s. This feature inhibits the use of the `:' (colon) and bla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ace characters in parameter names unless the corresponding argu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enclosed in quotes. To make things even more complicated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ser will not always accept parameters to contain blank spaces. I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template accepts the entire command line (such as `TEXT/K/F')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 can include any number of blank spaces. A command templat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ept just a single parameter (such as `TEXT/K') requires dou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otes if blank spaces are included. Text such as `tea or coffee?' th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omes `'"tea or coffee?"'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/* The following command will fail to send the file `ram:foobar' as the col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* in the path name will cause an erro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NDFILE ram:foob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/* Here is how to do it correctly: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NDFILE 'ram:fooba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/* The following command will fail to send the file `foo bar'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* file name is treated as two single fi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NDFILE foo b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/* The next line will still fail to send the file `foo ba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* as the ARexx parser will split the argument into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* parame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NDFILE 'foo ba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/* Here is how to do it correctly: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NDFILE '"foo bar"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/* The following command will not transmit the string `Hello sailo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* across the serial line as the single words will be capitaliz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* they will be transmitted as `HELLO SAILOR'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ND Hello sai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/* Here is how to do it correctly: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ND 'Hello sailo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pping a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ograms and commands sometimes fail to do what the user is expec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 to do which makes it necessary to bring program/command exec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 stop. A common ARexx script to call no external functions or h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s one can be halted in the following way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. Executing the `HI' command (located in the `SYS:rexxc' draw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rom Shell. This command will attempt stop *all* currently ru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Rexx scrip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. If the ARexx script to be executed runs in an environment to s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 output window, activate the window and press the `Control + C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keys.  A break signal will be sent to the ARexx script, causing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stop as soon as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th host environments such as `term' it may not always be pos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bort a command using the simple measures described above. A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' any command to wait (such as the READ, DELAY or WAIT command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be aborted by sending `term' itself a break signal in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sh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. If the `term' program is still attached to a Shell output windo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ctivate the window and press the `Control + D' ke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. If the `term' program was invoked from a Shell but is no lon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ttached to it, enter `status command term' from Shell, reme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umber printed, then enter `break &lt;number&gt;' with `&lt;number&gt;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ing the number returned by the `status'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. Press the hotkey combination configured in the program hot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tings (see main program documentation). The default is `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hift + Left Shift + Escape'. This will cause a break signal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nt to the `term'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commands supported by `term' are listed in a tabl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for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ommand name with its possible calling parameters.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able parameters are enclosed in brackets and braces, separa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mmas and vertical bars; *do not type these special charac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ong with the parameters!*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&lt; &gt; (Angle brackets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ngle brackets enclose parameters whose contents *must not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e omitted in order to make the command work proper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[ ] (Square brackets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quare brackets enclose optional parame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{ } (Curly braces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urly braces enclose items which can be repeated a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imes, such as file name li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| (Vertical bar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Vertical bars separate alternative, mutually exclus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, (Comma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mmas separate multiple applicable 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ommand template, similar to the command templates employ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migaDOS Shell commands.  Possible template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&lt;Parameter&gt;/A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parameter must always be included in order to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ccep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&lt;Option&gt;/K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option's keyword must be giv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&lt;Option&gt;/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option works as a switch. If this option keywor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cluded the switch is on, else it is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&lt;Option&gt;/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 numeric parameter is exp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&lt;Option&gt;/M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ultiple parameters are accep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&lt;Text&gt;/F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text must be the final parameter on the command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, (Comma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dicates that the command takes no parame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riefly describes what the command will d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scribes the command and its possible uses in more deta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type of the command result code if an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the command can return with a warning and wh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 example code fragment to illustrate how to use the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mmands and keywords are given in upper case, the nam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ariables and command arguments are given in lower case. Wher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ingle command line would not fit into a single line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creen, an ellipsis ('...') is meant to join the broken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able of commands in alphabetical ord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able of commands in functional group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mmands dealing with text buffer and captu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mmands dealing with serial I/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mmands dealing with li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mmands dealing with the clip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mmands dealing with file transf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mmands dealing with terminal I/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mmands dealing with windows and reques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mmands dealing with program attribu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mmands dealing with program exec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mmands dealing with file I/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iscellaneous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CTIVATE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CTIV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-iconifies the program, brings the main window to the fron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kes it ac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program can be put to sleep using the DEACTIVATE command,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ring it back to proper operation, use the `ACTIVATE' command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command is invoked while the program is not asleep,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use the main window to be brought to the front and activ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This is how the main programm can be (re-)activated: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CTIV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DDITEM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DDITEM [To] &lt;Upload|Download|Dial|Wait&gt; [Before|After] [Ph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&lt;Entry number, name or wildcard pattern&gt;] [Name &lt;Name&gt;] [Respon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&lt;Response text&gt;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/A,BEFORE/S,AFTER/S,PHONE/K/F,NAME/K/F,RESPONSE/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serts an item (a name, a phone number, text, etc.) befor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fter the currently selected list 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term' maintains a number of lists, these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Upload lis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list of files to be uploa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Download lis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list of files the program has downloa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Dial lis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list of phone numbers or phone book entries to be dia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Wait lis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list of texts the WAIT command is to wait f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ew items can be added to the list with the `ADDITEM' command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pload list expects the names of files the SENDFILE command i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ansfer. It makes little sense to add files names to the down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st as the `term' main program maintains it and adds the nam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les received to it, but it is still possible. The wait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pects text lines the WAIT command will look for in the term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put stream.  A wait list entry added using the `RESPONS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keyword will if found in the input data stream cause the respon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 to be immediately sent to the remote.  *Note: a wait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try to make use of the `RESPONSE' keyword will be handl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AIT command, the ARexx script will not notice if this list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as found or not.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dial list accepts a number of different paramet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Phonebook entry number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se are passed using the `Phone' parameter which sh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 numeric value as it is used as an index to pick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rresponding entry from the phone bo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Phonebook entry name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se are also passed using the `Phone' parameter which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e a proper name or a wildcard patte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Phone number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se are passed using the `Name' parame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st item can be inserted before or after the currently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st item (see SELECTITEM command). The default is to insert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fter the currently selected list 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Enable result codes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PTIONS 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Get a file name from the user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FILE TITLE '"Select a file to upload"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Add the file name to the upload list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rc = 0 THEN ADDITEM TO upload NAME 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Add phonebook entry #2 to the dial list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DDITEM TO dial PHONE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Add all phonebook entries whose names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with an `a' to the dial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DDITEM TO dial PHONE a#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Add a plain phone number to the dial list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DDITEM TO dial NAME 4242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AUD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AUD [Rate] &lt;Baud rate in bits per secon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ATE/A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s the serial line transfer sp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s the serial line transfers speed to some defined value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ate parameter passed in will be matched against all valid bau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ates supported by `term', the closest value will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Change the serial transfer speed to 2400 bps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AUD 24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EEPSCREEN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EP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Beeps' the terminal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vokes a bell signal, as configured in the program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Invoke a bell signal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EEP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ALLMENU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LLMENU [Title] &lt;Title text or wildcard patter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ITLE/A/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vokes the function associated with a menu 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lls a pull-down menu function just as if the user had selected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ing the mouse. The `Title' parameter can be any valid menu 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ame or a wildcard pattern. In the latter case, only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enu item to match the pattern will be ca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no matching menu item was to be f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Invoke the `About...' menu item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ALLMENU abou#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APTURE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PTURE [To] &lt;Printer|File&gt; [Name &lt;File name&gt;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/A,NAME/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arts a file or printer cap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a capture is not already in progress will open a captur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r start capturing incoming terminal text to the printer.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File' argument is given and the `Name' parameter is omitted,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mpt for the name of a file to capture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to capture to a given file, will append the captured text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r is to select a file to capture to, will ask whether to app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text to the file or to overwrit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case user was to select a file and aborted the sel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Open a named capture file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APTURE TO file NAME 'ram:capture fil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Close the capture file, ask the user for a file name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LOS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APTURE TO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Capture to the printer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APTURE TO pr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LEAR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EAR [From] &lt;Upload|Download|Dial|Wait|Buffer&gt; [Forc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ROM/A,FORCE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ears the contents of a global list or the text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command serves to clear the contents of the list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intained using the ADDITEM, REMITEM, SELECTITEM, etc.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 to purge the contents of the text buffer. In the latter 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program will prompt for confirmation in case the buffer st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olds any lines. This confirmation can be suppressed by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Force' parame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case the user did not confirm to clear the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Clear the wait list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LEAR FROM wa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Clear the buffer, ask for a confirmation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LEAR FROM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If no confirmation was given, clear it by force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rc ~= 0 THEN CLEAR FROM buffer FO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LEARSCREEN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EAR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ears the terminal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ears the terminal screen and positions the cursor in the 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eft corn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Clear the terminal screen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LEAR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LOSE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OSE [From] &lt;Printer|File|Al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ROM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rminates file and/or printer cap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rminates a capture process as started with the CAPTURE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terminate printer capture, file capture or bo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Terminate both file and printer capture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LOSE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LOSEDEVICE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OSE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lease the current serial device dri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rees the serial device driver for use with other applic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driver can be reopened (or a different device driver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lected) using the OPENDEVICE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Release the serial device driver, all serial I/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will be hal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LOSE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LOSEREQUESTER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OSE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oses the currently open requester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close any currently open requester window, such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aling window, the phone book, the serial settings window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not close windows such as the file transfer window 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/numeric input windo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Close the currently open requester windo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whatever it may b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LOSE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ACTIVATE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ACTIV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conifies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uts the application to sleep. Requires Workbench to be runn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o an AppIcon can be put on the Workbench backdrop. This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be ignored if the application has already been put to slee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wake the application up, use the ACTIVATE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Iconify the program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EACTIV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LAY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LAY [MIC|MICROSECONDS &lt;Number&gt;] [[SEC|SECONDS] &lt;Number&gt;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MIN|MINUTES &lt;Number&gt;] [QUIE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IC=MICROSECONDS/K/N,SEC=SECONDS/N,MIN=MINUTES/K/N,QUIET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lays program execution for a couple of microseconds, second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inu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cause both the program to make the call and the appl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wait for a certain period of time. Unless the `QUIET' op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effect will process and display data received from the ser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command was aborted before the timeout had elap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Wait for five seconds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ELAY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Wait for one second and seven microseconds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ELAY MIC 7 SEC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AL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AL [WAIT|SYNC] [[Num] &lt;Phone number&gt;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AIT=SYNC/S,NUM/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als the provided phone number. If no phone number was giv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dial the numbers and phone book entries stored in the d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command will build a dialing list from the available sour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 pass it to the dialing function which is to schedul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aling process and perform any login-actions. Available sour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re the `Num' parameter which will cause the command to dial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single number or the dial list whose contents will be use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`Num' parameter is omit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the `WAIT' parameter is used the command will wait until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nection is made. If the parameter is not use this command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turn as soon as the dialing process has been initi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no connection was to be ma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Dial a single phone number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IAL 4242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Wait a bit and abort the dialing process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ELAY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LOSE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Clear the dialing list, then add all the phonebook ent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to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LEAR FROM d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DDITEM TO dial PHONE #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Dial the dial list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IAL WA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Did we get a connection?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RC == 0 THEN SEND TEXT "Ack!\r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UPLEX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UPLEX [Full|Half|Echo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ULL/S,HALF=ECHO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s the serial line duplex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s the serial line duplex mode, this can be either full dupl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r half duplex (local echo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Enable local terminal echo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UPLEX ECH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XECTOOL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ECTOOL [Console] [Async] [Port] [Command] &lt;File nam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SOLE/S,ASYNC/S,PORT/S,COMMAND/A/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ecutes a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load and execute an AmigaDOS program. The `Console' parame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cause an output file or window to be opened, the `Async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rameter will cause the command to return as soon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ecution process has been launched. The `Port' paramete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use the current ARexx host port name to be passed to the tool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ommand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Launch the `Dir' command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XECTOOL CONSOLE COMMAND 'dir c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AULT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AULT [Code] &lt;Error cod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DE/A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turns the descriptive text associated with an error cod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turned by `term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term' will return error codes in the `term.lasterror' vari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order to get the descriptive text associated with an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de, use this command.  All internal Rexx and AmigaDOS err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des are supported as well as the error codes special to `term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error description associated with the error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Enable command results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PTIONS 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Get the text associated with error #1001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AULT 10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Output the result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AY 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ETATTR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ETATTR [Object] &lt;Name&gt; [Field] &lt;Name&gt; [Stem &lt;Name&gt;] [Var &lt;Name&gt;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BJECT/A,FIELD,STEM/K,VAR/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btains information on an application attribu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btains information on an object, if possible will store it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result' variable. If a stem or simple variable name is gi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ing the `Stem' or `Var' parameters will store the informatio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variable.  If no `Field' parameter is given, will sto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tire object contents which requires that the `Stem' paramet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iven. For a list of valid attributes see the section entit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ttribu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turns information either in `result' variable or in the suppl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Stem' or `Var' vari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Enable command results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PTIONS 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Query the name of the ARexx host we are communicating with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GETATTR OBJECT term FIELD a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Output the result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AY 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Same as above, but using a different syntax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GETATTR term.a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AY 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Store the entire contents of the phone book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stem vari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GETATTR phonebook STEM b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Output the phonebook contents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AY 'phone book contains' book.count 'entrie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O i = 0 TO book.count -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AY 'entry #'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AY 'name    :' book.i.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AY 'number  :' book.i.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AY 'comment :' book.i.comment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AY 'username:' book.i.user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ND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ETCLIP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ETCLIP [Unit &lt;Number&gt;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NIT/K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trieves the contents of the clip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btains the contents of the clipboard and returns it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result' variable. Will optionally read from the given clip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nit, but uses the unit number selected in the appl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tings by default. *Note that a string returned can be up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65,536 characters long!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tents of the clipboard if it contains any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clipboard does not contain any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Enable command results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PTIONS 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Get the primary clipboard contents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GETCL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Output the contents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rc ~= 0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AY 'clipboard does not contain any 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AY 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OONLINE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OON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use `term' to go into online st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fter this command is processed `term' will immediately go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nline state. If the carrier signal is to be checked and no sig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s present `term' will drop into offline state right a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Go into online state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GOON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HANGUP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ANG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ang up the serial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angs up the serial line, executes logoff and cleanup oper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Hang up the line, whether the program is online or not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HANG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HELP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ELP [[Command] &lt;Name&gt;] [Promp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MMAND,PROMPT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turns the template of a command or invokes the online he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command will either return the template associated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term' ARexx command specified using the `Command' parameter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voke the AmigaGuide(tm) help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mmand template if reques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Enable command results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PTIONS 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Query the template associated with the `selectitem' command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HELP select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Output the result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AY 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Invoke the online help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HELP PROM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PEN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PEN [Name &lt;File name&gt;] [TO] &lt;Translations|Functionkeys|Cursorkeys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astmacros|Hotkeys|Speech|Sound|Buffer|Configuration|Phon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AME/K,TO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ads data from a disk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command reads the contents of a disk file and stor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formation either in the configuration, the phone book 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 buffer. If text is read into the text buffer i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ppended to the existing text. If no file name is given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mpt the user to select a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user was requested to select a file and cancelled the sel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Load the configuration from a file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PEN NAME 'ram:term.prefs' TO configu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Add text to the text buffer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PEN TO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PENDEVICE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PENDEVICE [Name &lt;Device name&gt;] [Unit &lt;Number&gt;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AME/K,UNIT/K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Re-)Opens the serial device dri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Re-)Opens the previously released (see CLOSEDEVICE command) 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river or a different device driver/unit if the correspo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Device' and `Unit' parameters are giv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Release the serial device driver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LOSE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Open a different device driver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PENDEVICE DEVICE 'duart.device' UNIT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PENREQUESTER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PENREQUESTER [REQUESTER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&lt;Serial|Modem|Screen|Terminal|Emulation|Clipboard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pture|Commands|Misc|Path|Transfer|Translations|Functionkeys|Cursorkeys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astmacros|Hotkeys|Speech|Sound|Phon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QUESTER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pens a requester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pens a requester window. Only a single window can be open a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ime.  The window opened can be closed using the CLOSE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Open the phonebook window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PENREQUESTER ph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ARITY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RITY [Even|Odd|None|Mark|Spac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VEN/S,ODD/S,NONE/S,MARK/S,SPACE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s the serial line parity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s the serial line parity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Set the parity mode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ARITY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ASTECLIP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STECLIP [Unit &lt;Number&gt;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NIT/K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eed the contents of the clipboard into the input stre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eeds the contents of the clipboard into the input stream. Obta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data either from the given clipboard unit or from the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nit configured in the program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clipboard does not contain any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Paste the contents of clipboard #2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ASTECLIP UNIT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INT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INT [From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&lt;Screentext|Clipboard|Buffer|Dial|Wait|Upload|Download&gt; [TO &lt;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ame&gt;] [Serial|Modem|Screen|Terminal|User|Comment| Size|Date|Attr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ROM/A,TO/K,SERIAL/S,MODEM/S,SCREEN/S,TERMINAL/S,USER/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MMENT/S,SIZE/S,DATE/S,ATTR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ints the contents of the screen, the clipboard, the text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r one of the li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utputs the contents of the screen, the clipboard, the text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r one of the lists (see ADDITEM command) to a file 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inter. If the `To' parameter is omitted, will output the data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printer. The parameters `Serial' through `Attr' control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be print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Screentext, Clipboard, Buffer, Wait lis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ptions have no effect on the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Dial lis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sponds to the `Serial', `Modem', `Screen', `Terminal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`User' and `Comment' parameters. The printout will con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formation on the corresponding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Upload list, Download lis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sponds to the `Comment', `Size', `Date' and `Att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arameters. The printout will contain information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rresponding file attributes. *Note: if any of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arameters are given, only the base file names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rinted along with the corresponding information.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user cancelled print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Clear the dialing list, then add the entire phone book to it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LEAR d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dditem to dial phone #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Send the contents of the dial list to a disk file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RINT FROM dial TO 'ram:phonebook' SERIAL MODEM SCREEN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...TERMINAL USER COM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CESSIO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CESSIO &lt;On|Off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N/S,OFF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urns serial I/O processing on or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ually, the `term' main program processes incoming data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rial line, i.e. text is displayed in the terminal window or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ansfers are started. This can interfere with custom I/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cessing, such as done by an ARexx program which want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ceive and process all incoming serial data, without ge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terrupted by the main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Turn off I/O processing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ROCESSIO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TOCOL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TOCOL [None|RTSCTS|RTSCTSDTR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NE/S,RTSCTS/S,RTSCTSDTR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s the serial line handshaking protoc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s the serial line handshaking protocol. See the main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ocumentation for det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Set the handshaking protocol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ROTOCOL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UTCLIP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UTCLIP [Unit &lt;Unit&gt;] [TEXT] &lt;Text to stor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NIT/K/N,TEXT/A/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ores text in the clip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ores the provided text in the clipboard. Will store it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iven clipboard unit if the `Unit' parameter is given. Will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unit number configured in the program settings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Store a short string in the clipboard. Note: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only be up to 65,536 characters l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UTCLIP 'hello sailor!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QUIT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QUIT [Forc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CE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rminates the appl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rminates program execution, will ask for a confirmation to le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nless the `Force' parameter is used. *Caution: this command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ail if there are still output windows open on the `term' screen.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user did not confirm termin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Try to terminate the program, ask for confirmation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If no confirmation was given terminate by force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rc ~= 0 THEN QUIT FO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AD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AD [Num &lt;Number of bytes&gt;] [CR] [Noecho] [Verbatim] [[Promp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&lt;Prompt text&gt;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/K/N,CR/S,NOECHO/S,VERBATIM/S,PROMPT/K/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ads a number of bytes or a string from the serial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`Num' parameter is given will read a number of bytes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rial line (*note: only a maximum of 65,536 bytes can be read*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ommand will return when the read request has been satisfi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timeout (settable using the TIMEOUT command) has elapsed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ommand was ab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the `CR' parameter is given will handle simple line edi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unctions (`Backspace', `Control-X') and return a string as so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s the `Carriage return' key is pressed, the timeout (set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ing the TIMEOUT command) has elapsed or the command is ab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`Noecho' parameter will cause `term' not to echo typ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aracters back to the remote. *Note that in order to see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put on the local side the remote is to echo the characters typ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ack.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present, the `Prompt' text will be sent across the serial li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uch the same as if it had been sent using the SEND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command pays attention to the current character trans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able for incoming characters. If the characters are to be 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thout any changes made one has to use the `Verbatim' parame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string r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command was cancelled, no input was made or, if the `C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rameter is used, the timeout elap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Enable command results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PTIONS 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Set the read timeout to five seconds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IMEOUT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Read seven bytes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AD NUM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Output the result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rc ~= 0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AY 'no data was rea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AY 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Turn the timeout off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IMEOUT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Prompt for input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AD CR PROMPT 'Enter a line of tex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Output the result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rc ~= 0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AY 'no input was ma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AY 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CEIVEFILE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CEIVEFILE [Mode &lt;ASCII|Text|Binary&gt;] [Name &lt;File name&gt;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DE/K,NAME/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ceive one or more files using the XPR protoc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ceives one or more files using the currently configured XP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tocol.  The `Mode' parameter determines the file transfer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either plain ASCII, Text mode or binary file mode), if omit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file(s) will be received in binary mode. Some file trans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tocols do not require any file names to be given as they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ir own means to determine the names of the file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ceived. However, a file name parameter can be given. If omit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file transfer protocol will prompt the user for a file name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ecess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ames of all files received are placed on the download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 processing. The list will be cleared before the transf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a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user cancelled file sel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Start to receive a file in text mode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CEIVEFILE MODE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DIAL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D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dials the numbers remaining in the currently configured dia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dials the numbers which still remain in the dialing list bui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ither by the phone book or by the DIAL command. *Note tha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mmand will return as soon as the dialing process is initiated.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dialing list is emp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Redial the list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D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Successful?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rc ~= 0 THEN SAY 'dialing list is empt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MITEM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MITEM [From] &lt;Upload|Download|Dial|Wait&gt; [Name &lt;Nam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dcard&gt;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ROM/A,NAME/K/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moves one or more items from a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moves one or more items from a list. If no `Name' paramet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iven will remove the currently selected list item (selec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ing the SELECTITEM command). The `Name' parameter can b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per name or a wildcard patte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Note: Cannot remove named items from the dial list.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no list item would match the name patte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Remove the currently selected item from the wait list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MITEM FROM wa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Remove all items from the wait list which end with `z'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MITEM FROM wait NAME '#?z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QUESTFILE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QUESTFILE [Title &lt;Title text&gt;] [Path &lt;Path name&gt;] [File &lt;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ame&gt;] [Pattern &lt;Wildcard pattern&gt;] [Multi] [Stem|Name &lt;Vari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ame&gt;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ITLE/K,PATH/K,FILE/K,PATTERN/K,MULTI/S,STEM=NAME/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quests one or more file names from the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quests one or more file names from the user. Will present 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quester with given title text and preset path, file nam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ttern values. If only a single file name is to be requested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lace the result in the `result' variable. The `Multi' parame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lows multiple files to be selected, the number of files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 the file names will be placed in the variable specified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`Stem' parame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ame of the file selected will be placed in the `resul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ariable. If multiple file were selected, will place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formation in the supplied stem variab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&lt;Variable name&gt;.COUN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number of files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&lt;Variable name&gt;.0 through &lt;Variable name&gt;.n-1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file names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user cancelled sel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Enable command results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PTIONS 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Request a single file name from the user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FILE TITLE '"select a file"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Output the result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rc ~= 0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AY 'no file was selecte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AY 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Request several files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FILE TITLE 'select several files' MULTI STEM n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Output the result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rc ~= 0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AY 'no files were selecte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LSE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AY 'files selected:' names.c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DO i = 0 TO names.count -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AY names.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QUESTNOTIFY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QUESTNOTIFY [Title &lt;Title text&gt;] [Prompt] &lt;Prompt tex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ITLE/K,PROMPT/A/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tify the user with a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pens a requester to notify the user, the prompt text can inclu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ne feed characters (`'0A'X'), the user will be able to ans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requester by clicking on a `Continue'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Notify the user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NOTIFY TITLE '"Important information"'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...PROMPT 'This message is importan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QUESTNUMBER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QUESTNUMBER [Default &lt;Default number&gt;] [Prompt &lt;Prompt text&gt;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FAULT/K/N,PROMPT/K/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quests a numeric value from the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quests a numeric value from the user, will display the provi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mpt text or a default text and present the provided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ber, so user can simply hit return to accept the defaul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umber the has ent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user cancelled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Enable command results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PTIONS 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Requester a single number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NUMBER DEFAULT 42 PROMPT 'Enter the answ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Output the result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rc ~= 0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AY 'no number was entere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AY 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QUESTRESPONSE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QUESTRESPONSE [Title &lt;Title text&gt;] [Options &lt;Options string&gt;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Prompt] &lt;Prompt tex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ITLE/K,OPTIONS/K,PROMPT/A/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quest a response from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quests a response from the user, uses provided title and prom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 and a number of options. If no options are specified will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Yes|No' as the defaul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 `Options' passed as `Yes|Perhaps|No' will return 1 for `Yes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2 for `Perhaps' and return a warning for `No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user selected negative cho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Enable command results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PTIONS 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Request a response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RESPONSE PROMPT 'Are you indecisive?'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...OPTIONS '"Yes|Don't know|No"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Look at the response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rc ~= 0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AY 'Not indecisiv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LSE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IF result = 0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AY 'Indecisiv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AY 'Probably indecisiv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QUESTSTRING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QUESTSTRING [Secret] [Default &lt;String&gt;] [Prompt &lt;Text&gt;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CRET/S,DEFAULT/K,PROMPT/K/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quests a string from the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quests a string from the user, will display the provided prom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 or a default text and present the provided default string,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r can simply hit return to accept the defaul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the `Secret' parameter is provided, will not displa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aracters typ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text the user ent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user cancelled th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Enable command results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PTIONS 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Request a secret string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STRING SECRET DEFAULT '"hello sailor!"'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...PROMPT 'Enter secret messag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Output the result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rc ~= 0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AY 'no text was entere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AY 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SETSCREEN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SET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sets the terminal screen to defaul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sets the terminal screen to defaults, this includes clear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creen, moving the cursor to the home position and resetting tex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 rendering styles and colou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Reset the terminal screen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SET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SETSTYLES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SETSTY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sets the text rendering styles to defaul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sets the text rendering styles to defaults, turning off inver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ideo, boldface, italics, etc. m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Reset the text rendering styles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SETSTY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SETTEXT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SET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set the terminal text to defaul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set the terminal text to defaults, this includes switching 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rom graphics text or G1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Reset the terminal text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SET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SETTIMER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SETT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set the online tim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online timer is reset to 00:00:00, regardless whether `term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s currently online or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Reset the online timer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SETT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X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X [Console] [Async] [Command] &lt;Command nam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SOLE/S,ASYNC/S,COMMAND/A/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vokes an ARexx macro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vokes an ARexx macro file, if `Console' argument specified ope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console output window, else uses `NIL:', if `Async' argu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pecified executes the macro asynchronous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Launch the `term' command shell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X CONSOLE ASYNC 'term:cmdshell.term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AVE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AVE [From] &lt;Translations|Functionkeys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ursorkeys|Fastmacros|Hotkeys|Speech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ound|Buffer|Configuration|Phone| Screentext|Screenimag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ROM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aves data to a disk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aves data to a disk file, will prompt for a file name to save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e SAVEAS command for more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user cancels save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Save the terminal screen contents to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IFF-ILBM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AVE FROM screen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AVEAS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AVEAS [Name &lt;File name&gt;] [From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&lt;Translations|Functionkeys|Cursorkeys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astmacros|Hotkeys|Speech|Sound|Buffer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figuration|Phone|Screentext| Screenimag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AME/K,FROM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aves data to a disk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aves data to a disk file, will prompt for a filename to sa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none is provided. Will save either parts of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figuration or the phone book contents (`Phonebook' parameter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ontents of the terminal screen as plain ASCII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`Screentext' parameter) or the contents of the terminal screen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 IFF-ILBM-file (`Screenimage' paramet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user cancels save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Save the program configuration to a file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AVEAS NAME 'ram:term.prefs' FROM configu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LECTITEM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LECTITEM [Name &lt;Name&gt;] [From] &lt;Upload|Download|Dial|Wai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Next|Prev|Previous|Top|Bottom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AME/K,FROM/A,NEXT/S,PREV=PREVIOUS/S,TOP/S,BOTTOM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lect an item from a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lects an item from a list, returns the item name in the `resul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ariable. The `Top' parameter will select the first list ite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Bottom' the last item. The `Previous' parameter will selec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evious list item, `Next' the next successive item. Instea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ing a positioning parameter, it is also possible to us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dcard pattern or name with the `Name' parameter. The first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tem to match the name will be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Note: cannot be used with the dial list.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turns the list item in the `result' vari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end of list reac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Enable command results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PTIONS 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Output the contents of the download list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ELECTITEM FROM download 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O WHILE rc =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AY 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ELECTITEM FROM download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ND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ND [Noecho] [Local] [Byte &lt;ASCII code&gt;] [Text] &lt;Tex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ECHO/S,LOCAL/S,BYTE/K/N,TEXT/A/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nds the provided text to the serial line, executes embe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mmand sequen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nds the provided text to the serial line, executes embe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mmand sequences (see main program documentation). To se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ingle byte, use the `Byte' parameter. The `Noecho' paramete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uppress terminal output. The `Local' parameter will ca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 to be output only locally in the terminal window, it will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 sent across the serial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Send some text to the serial line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END 'This is some text.\r\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Send a single byte (a null) to the serial line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END BYTE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Execute an embedded command (send a break signal)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END '\x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NDBREAK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NDBREA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nd a break signal across the serial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nd a break signal across the serial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Send a break signal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ENDBREA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NDFILE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NDFILE [Mode &lt;ASCII|Text|Binary&gt;] [Names] {File name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DE/K,NAMES/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ansfers files using the currently selected file trans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toc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ansfers one or more files using the currently configured XP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tocol.  The `Mode' parameter determines the file transfer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either plain ASCII, Text mode or binary file mode), if omit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file(s) will be sent in binary mode. Some file trans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tocols do not require any file names to be given as they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ir own means to determine the names of the files to be s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owever, a file name parameter can be given. If omitted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ansfer protocol will prompt the user for a file name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ecessary. Several file names can be given if necessary, they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 transferred along with the file names stored in the up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st. The file transfer process will remove any files successfu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ansferred from the upload list, leaving only those behing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ere not to be transferred correc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les whose names do not include a fully qualified path nam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pected to reside in the default upload directory as specifi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main program paths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user cancels file sel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Prompt for files to be uploaded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END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Send a single file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ENDFILE 'c:lis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Clear the upload list, add a single file name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LEAR up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DDITEM TO upload NAME 'c:di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Transfer the file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END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TATTR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ATTR [Object] &lt;Name&gt; [Field] &lt;Name&gt; [Stem &lt;Name&gt;] [Var &lt;Name&gt;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BJECT/A,FIELD,STEM/K,V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s a certain application attribu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s a certain application attribute, retrieves the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rom the supplied stem or simple variable. For a list of val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ttributes, see the section entitled Attribu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Set the transfer speed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ETATTR serialprefs baudrate 24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PEAK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PEAK [Text] &lt;Tex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/A/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peaks the provided text using the Amiga speech synthesiz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peaks the provided text using the Amiga speech synthesiz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quires that speech support is en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Say something sensible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PEAK 'something sensibl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TOPBITS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OPBITS [0|1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0/S,1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s the serial line stop b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s the serial line stop b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Set the serial line stop bits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TOPBITS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EXTBUFFER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BUFFER [Lock|Unlock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OCK/S,UNLOCK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ocks or unlocks the text buffer cont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ocks or unlocks the text buffer contents, similar to the eff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f the corresponding main menu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Lock the text buffer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EXTBUFFER 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IMEOUT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IMEOUT [[Sec|Seconds] &lt;Number&gt;] [Off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C=SECONDS/N,OFF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s the serial read time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s the timeout the WAIT and READ commands will wait until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Set the read timeout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IMEOUT SEC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RAP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AP &lt;On|Off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N/S,OFF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urns the trap list processing on or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command tells the main program whether it should pro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tries of the trap list when filtering input or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Ignore the trap list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RAP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AIT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AIT [Noecho] [[Text] &lt;Text&gt;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ECHO/S,TEXT/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aits for a certain sequence of characters to be received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rial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ait for text to be received from the serial line. If no tex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ait for is provided wait for either item of the wait lis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ppear. The `Noecho' parameter suppresses terminal output. *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at text comparison does not consider the case of characters (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spect to the ECMA Latin 1 character set).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turns the string f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timeout has elapsed before any matching text was recei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Enable command results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PTIONS 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Set the read timeout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IMEOUT SEC 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Wait for a single line of text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AIT 'some 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Clear the wait list, add a few items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LEAR wa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DDITEM TO wait NAME 'foo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DDITEM TO wait NAME 'ba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Wait for the text to appear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A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Output the result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rc ~= 0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AY 'no text was receive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AY 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INDOW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NDOW [Names] {&lt;Buffer|Review|Packet|Fastmacros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atus|Main|UploadQueue&gt;} [Open|Close] [Activate] [Min|Max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Front|Back] [Top|Bottom|Up|Down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AMES/A/M,OPEN/S,CLOSE/S,ACTIVATE/S,MIN/S,MAX/S,FRONT/S,BACK/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P/S,BOTTOM/S,UP/S,DOWN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nipulates the aspects of a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nipulates the aspects of a window. Not all windows will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l available commands. The windows supported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Buff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text buffer window and screen. Supports the `Open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`Close', `Activate' and `Front'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Review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review window. Supports the `Open', `Close', `Activate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`Min', `Max', `Front', `Back', `Top', `Bottom', `Up'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`Down'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Packe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packet window. Supports the `Open', `Close', `Activate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`Min', `Max', `Front' and `Back'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Fastmacro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fast! macro window. Supports the `Open', `Close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`Activate', `Min', `Max', `Front' and `Back'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Statu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status window. Supports the `Open', `Close', `Activate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`Front' and `Back'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Mai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main program window. Supports the `Open', `Close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`Activate', `Front' and `Back'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Open all available windows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INDOW buffer review packet fastmacros status main 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ribu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veral of the application's internal variables are can be acce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modified using the GETATTR and SETATTR commands. Informa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 on the objects and their associated fields explained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line consists of the object and field name and the typ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 data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Numeric data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&lt;Object&gt;.&lt;Field&gt;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information is a numeric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xt data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&lt;Object&gt;.&lt;Field&gt;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information is a text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Boolean data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&lt;Object&gt;.&lt;Field&gt;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information is a boolean value and can be `ON' or `OFF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apped code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&lt;Object&gt;.&lt;Field&gt;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&lt;Value 1&gt; ... &lt;Value 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information can be one of the given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ERM object (read-on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.VERSIO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`term' program revi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.SCREE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ame of the public screen the `term' main window ha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pened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.SESSION.ONLIN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ether the program is currently online or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.SESSION.SESSIONSTAR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ime and date when the `term' program was sta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.SESSION.BYTESSEN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.SESSION.BYTESRECEIVE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.SESSION.CONNECTMESSAG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message issued by the modem when the connection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stablis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.SESSION.BBSNA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.SESSION.BBSNUMB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.SESSION.BBSCOMMEN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.SESSION.USERNA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.SESSION.ONLINEMINUTE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umber of minutes the program is currently connected to a BB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.SESSION.ONLINECOS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ost of the connection to the BB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.AREXX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ame of the ARexx host port the program is communicating wi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.LASTERRO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ode corresponding to the error the last command has ca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.TERMINAL.ROW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umber of available terminal screen ro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.TERMINAL.COLUMN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umber of available terminal screen colum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.BUFFER.SIZ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size of the text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HONEBOOK object (read-on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vailable field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HONEBOOK.COUN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umber of entries in the phonebook. The single phoneb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tries can be accessed as `PHONEBOOK.0...' thr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PHONEBOOK.n-1...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HONEBOOK.n.NA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HONEBOOK.n.NUMB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HONEBOOK.n.COMMENT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HONEBOOK.n.USERNA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HONEBOOK.n.PASSWORD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RIALPREFS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vailable field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ERIALPREFS.BAUDRAT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ERIALPREFS.BREAKLENGTH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break signal length in microseco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ERIALPREFS.BUFFERSIZ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ERIALPREFS.DEVICENA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ERIALPREFS.UNI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ERIALPREFS.BITSPERCHA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umber of bits per transferred char. This can be either se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r e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ERIALPREFS.PARITYMO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NONE' `EVEN' `ODD' `MARK' `SPACE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ERIALPREFS.STOPBIT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umber of stop bits to be used. This can be either 0 or 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ERIALPREFS.HANDSHAKINGMO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NONE' `RTSCTS' `RTSCTSDS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ERIALPREFS.DUPLEXMO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HALF' `FUL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ERIALPREFS.XONXOFF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ERIALPREFS.HIGHSPEE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ERIALPREFS.SHARE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ERIALPREFS.STRIPBIT8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ERIALPREFS.CARRIERCHECK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ERIALPREFS.PASSXONXOFFTHROUGH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ERIALPREFS.QUANTUM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ERIALPREFS.USEOWNDEVUNI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ODEMPREFS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vailable field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ODEMPREFS.MODEMINIT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ODEMPREFS.MODEMEXIT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ODEMPREFS.MODEMHANGUP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ODEMPREFS.DIALPREFIX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ODEMPREFS.DIALSUFFIX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ODEMPREFS.NOCARRIER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ODEMPREFS.NODIALTONE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ODEMPREFS.CONNECT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ODEMPREFS.VOICE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ODEMPREFS.RING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ODEMPREFS.BUSY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ODEMPREFS.OK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ODEMPREFS.ERROR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ODEMPREFS.REDIALDELA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redial delay in seco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ODEMPREFS.DIALRETRIE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ODEMPREFS.DIALTIMEOU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dial timeout in seco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ODEMPREFS.CONNECTAUTOBAU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ODEMPREFS.HANGUPDROPSDT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ODEMPREFS.REDIALAFTERHANGUP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ODEMPREFS.NOCARRIERISBUS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ODEMPREFS.CONNECTLIMI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ime limit in minu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ODEMPREFS.CONNECTLIMITMACRO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ODEMPREFS.TIMETOCONNEC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CREENPREFS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vailable field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CREENPREFS.COLOURMO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TWO' `FOUR' `EIGHT' `SIXTEE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CREENPREFS.FONTNA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CREENPREFS.FONTSIZ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CREENPREFS.MAKESCREENPUBLIC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CREENPREFS.SHANGHAIWINDOW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CREENPREFS.BLINKING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CREENPREFS.FASTERLAYOU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CREENPREFS.TITLEBA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CREENPREFS.STATUSLINEMO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DISABLED' `STANDARD' `COMPRESSE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CREENPREFS.USEPUBSCREE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CREENPREFS.PUBSCREENNA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CREENPREFS.USEPEN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CREENPREFS.WINDOWBORD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CREENPREFS.SPLITSTATU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CREENPREFS.ONLINEDISPLA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TIME' `COST' `BOTH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ERMINALPREFS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vailable field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INALPREFS.BELLMO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NONE' `VISIBLE' `AUDIBLE' `BOTH' `SYSTEM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INALPREFS.ALERTMO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NONE' `BELL' `SCREEN' `BOTH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INALPREFS.EMULATIONMO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INTERNAL' `ATOMIC' `TTY' `EXTERNAL' `HEX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INALPREFS.FONTMO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STANDARD' `IBM' `IBMRAW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INALPREFS.SENDCRMO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IGNORE' `CR' `CRLF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INALPREFS.SENDLFMO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IGNORE' `LF' `LFC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INALPREFS.RECEIVECRMO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IGNORE' `CR' `CRLF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INALPREFS.RECEIVELFMO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IGNORE' `LF' `LFC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INALPREFS.NUMCOLUMN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INALPREFS.NUMLINE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INALPREFS.KEYMAPNA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INALPREFS.EMULATIONNA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INALPREFS.FONTNA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INALPREFS.FONTSIZ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INALPREFS.USETERMINALPROCES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MULATIONPREFS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vailable field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MULATIONPREFS.CURSORMO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STANDARD' `APPLICATIO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MULATIONPREFS.NUMERICMO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STANDARD' `APPLICATIO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MULATIONPREFS.CURSORWRAP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MULATIONPREFS.LINEWRAP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MULATIONPREFS.INSERTMO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MULATIONPREFS.NEWLINEMO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MULATIONPREFS.FONTSCALEMO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NORMAL' `HALF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MULATIONPREFS.SCROLLMO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JUMP' `SMOOTH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MULATIONPREFS.DESTRUCTIVEBACKSPAC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OFF' `OVERSTRIKE' `OVERSTRIKESHIF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MULATIONPREFS.SWAPBSDELET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MULATIONPREFS.PRINTERENABLE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MULATIONPREFS.ANSWERBACK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MULATIONPREFS.CLSRESETSCURSO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MULATIONPREFS.NUMPADLOCKE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MULATIONPREFS.CURSORLOCKE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MULATIONPREFS.FONTLOCKE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MULATIONPREFS.MAXPRESCROL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MULATIONPREFS.MAXJUMP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LIPBOARDPREFS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vailable field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LIPBOARDPREFS.UNI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LIPBOARDPREFS.LINEDELA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ste line delay in 1/100 seco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LIPBOARDPREFS.CHARDELA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ste character delay in 1/100 seco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LIPBOARDPREFS.LINEPROMPT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LIPBOARDPREFS.SENDTIMEOU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imeout in 1/100 seco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LIPBOARDPREFS.TEXTPACING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DIRECT' `ECHO' `ANYECHO' `PROMPT' `DELAY' `KEYBOAR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LIPBOARDPREFS.INSERTPREFIX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LIPBOARDPREFS.INSERTSUFFIX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APTUREPREFS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vailable field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APTUREPREFS.LOGACTION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APTUREPREFS.LOGFILENA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APTUREPREFS.LOGCALL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APTUREPREFS.CALLLOGFILENA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APTUREPREFS.MAXBUFFERSIZ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APTUREPREFS.BUFF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APTUREPREFS.BUFFERSAVEPATH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APTUREPREFS.CONNECTAUTOCAPTUR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APTUREPREFS.AUTOCAPTUREDAT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NAME', `INCLU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APTUREPREFS.CAPTUREFILT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APTUREPREFS.CAPTUREPATH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APTUREPREFS.OPENBUFFERWINDOW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TOP', `EN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APTUREPREFS.REMEMBERBUFFERWINDOW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APTUREPREFS.OPENBUFFERSCREE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TOP', `EN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APTUREPREFS.REMEMBERBUFFERSCREE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APTUREPREFS.BUFFERSCREENPOSITIO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LEFT', `MID', `RIGH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APTUREPREFS.BUFFERWIDTH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APTUREPREFS.SEARCHHISTOR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MMANDPREFS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vailable field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OMMANDPREFS.STARTUPMACRO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OMMANDPREFS.LOGINMACRO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OMMANDPREFS.LOGOFFMACRO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OMMANDPREFS.UPLOADMACRO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OMMANDPREFS.DOWNLOADMACRO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ISCPREFS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vailable field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ISCPREFS.PRIORIT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ISCPREFS.BACKUPCONFIG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ISCPREFS.OPENFASTMACROPANE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ISCPREFS.RELEASEDEVIC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ISCPREFS.OVERRIDEPATH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ISCPREFS.AUTOUPLOA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ISCPREFS.SETARCHIVEDBI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ISCPREFS.COMMENTMO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IGNORE' `FILETYPE' `SOURC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ISCPREFS.TRANSFERICON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ISCPREFS.CREATEICON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ISCPREFS.SIMPLEIO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ISCPREFS.TRANSFERPERFMET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ISCPREFS.IOBUFFERSIZ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ATHPREFS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vailable field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ATHPREFS.ASCIIUPLOADPATH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ATHPREFS.ASCIIDOWNLOADPATH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ATHPREFS.TEXTUPLOADPATH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ATHPREFS.TEXTDOWNLOADPATH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ATHPREFS.BINARYUPLOADPATH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ATHPREFS.BINARYDOWNLOADPATH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ATHPREFS.CONFIGPATH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ATHPREFS.EDITORNA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ATHPREFS.HELPFILENA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RANSFERPREFS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vailable field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FERPREFS.DEFAULTLIBRAR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FERPREFS.ASCIIUPLOADLIBRAR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FERPREFS.INTERNALASCIIUPLOA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FERPREFS.ASCIIDOWNLOADLIBRAR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FERPREFS.INTERNALASCIIDOWNLOA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FERPREFS.QUIETTRANSF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FERPREFS.MANGLEFILENAME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FERPREFS.LINEDELA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FERPREFS.CHARDELA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FERPREFS.LINEPROMPT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FERPREFS.TEXTPACING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DIRECT' `ECHO' `ANYECHO' `PROMPT' `DELAY' `KEYBOAR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FERPREFS.SENDTIMEOU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FERPREFS.STRIPBIT8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FERPREFS.IGNOREDATAPASTTERMINATO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FERPREFS.TERMINATORCHA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FERPREFS.TEXTUPLOADLIBRAR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FERPREFS.TEXTDOWNLOADLIBRAR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FERPREFS.BINARYUPLOADLIBRAR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FERPREFS.BINARYDOWNLOADLIBRAR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TOCOLPREFS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object features no fields, it contains a single line of tex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XPR protocol 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RANSLATIONPREFS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dices referring to the ascii codes range from 0 to 255,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LATIONPREFS.n.SEN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LATIONPREFS.n.RECEIV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UNCTIONKEYPREFS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Key indices range from 1 to 10 (representing F1 through F10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 field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UNCTIONKEYPREFS.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UNCTIONKEYPREFS.SHIFT.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UNCTIONKEYPREFS.ALT.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UNCTIONKEYPREFS.CONTROL.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URSORKEYPREFS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vailable field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URSORKEYPREFS.UP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URSORKEYPREFS.RIGHT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URSORKEYPREFS.DOWN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URSORKEYPREFS.LEFT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URSORKEYPREFS.SHIFT.UP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URSORKEYPREFS.SHIFT.RIGHT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URSORKEYPREFS.SHIFT.DOWN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URSORKEYPREFS.SHIFT.LEFT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URSORKEYPREFS.ALT.UP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URSORKEYPREFS.ALT.RIGHT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URSORKEYPREFS.ALT.DOWN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URSORKEYPREFS.ALT.LEFT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URSORKEYPREFS.CONTROL.UP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URSORKEYPREFS.CONTROL.RIGHT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URSORKEYPREFS.CONTROL.DOWN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URSORKEYPREFS.CONTROL.LEFT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ASTMACROPREFS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ASTMACROPREFS.COUN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umber of fast macros available, entries range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FASTMACROPREFS.0...' to `FASTMACROPREFS.n-1...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ASTMACROPREFS.n.NA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ASTMACROPREFS.n.CO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HOTKEYPREFS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vailable field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HOTKEYPREFS.TERMSCREENTOFRONT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HOTKEYPREFS.BUFFERSCREENTOFRONT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HOTKEYPREFS.SKIPDIALENTRY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HOTKEYPREFS.ABORTAREXX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HOTKEYPREFS.COMMODITYPRIORIT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HOTKEYPREFS.HOTKEYSENABLE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PEECHPREFS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vailable field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ECHPREFS.RAT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ECHPREFS.PITCH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ECHPREFS.FREQUENC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ECHPREFS.SEXMO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MALE' `FEMAL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ECHPREFS.VOLU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ECHPREFS.SPEECH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OUNDPREFS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vailable field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OUNDPREFS.BELLNA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OUNDPREFS.CONNECTNA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OUNDPREFS.DISCONNECTNA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OUNDPREFS.GOODTRANSFERNA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OUNDPREFS.BADTRANSFERNA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OUNDPREFS.RINGNA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OUNDPREFS.VOICENA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OUNDPREFS.PRELOA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NSOLEPREFS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object features no fields, it contains a single line of tex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nsole output window specif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PREFS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vailable field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ILEPREFS.TRANSFERPROTOCOLNA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ILEPREFS.TRANSLATIONFILENA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ILEPREFS.MACROFILENA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ILEPREFS.CURSORFILENA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ILEPREFS.FASTMACROFILENA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nte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s of this writing only a single example ARexx script is includ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`term' distribution (see the `Rexx' drawer). However,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irable to include more sample scripts so more users will be a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ke advantage of the ARexx inte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wish to share your scripts with the `term' user communit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them (including documentation)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laf Barth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rabeckstrasse 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-30559 Hann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ederal Republic of 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ternet: olsen@sourcery.han.d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